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ASTIC consists of 4 main programs and a set of alternate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SPRINT  -  Reads files which have been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using an editor or word processor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on your printer, causing special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effect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SFONT   -  Program to edit old fonts or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SUTIL   -  Program to move groups of characters within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noth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 -  Program to create a PROFILE fil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the type of printer you hav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ILE file is includ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